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зыв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                              г.Звенигово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ссия    Х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                                                                                     20 декабря 2011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ское поселение Звениг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декабря 2010 года № 90 «Об установлении уровня о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аждан за услуги в 2011 год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 соответствии со статьей 157 Жилищного Кодекса Российской Федерации и на основании Приказа Республиканской службы по тарифам Республики Марий Эл от 20 октября 2011 года № 159 «Об установлении предельных индексов изменения размера платы граждан за коммунальные услуги по муниципальным образованиям на 2012 год, Собрание депутатов   муниципального образования «Городское поселение Звенигово», РЕШИЛО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 Собрания депутатов муниципального образования «Городское поселение Звенигово» от 28 декабря 2010 года № 90 «Об установлении уровня оплаты для граждан за услуги в 2011 году» следующие изменения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Решения изложить в следующей редакции: «Об установлении уровня оплаты для граждан за услуг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11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язательному опубликованию в газете «Звениговская недел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А.В.Медве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44:00Z</dcterms:created>
  <dc:creator>User</dc:creator>
  <dc:description/>
  <cp:keywords/>
  <dc:language>en-US</dc:language>
  <cp:lastModifiedBy>Admin</cp:lastModifiedBy>
  <cp:lastPrinted>2011-12-13T11:48:00Z</cp:lastPrinted>
  <dcterms:modified xsi:type="dcterms:W3CDTF">2011-12-26T10:37:00Z</dcterms:modified>
  <cp:revision>5</cp:revision>
  <dc:subject/>
  <dc:title>Утверждена решением_____соссии Собрания</dc:title>
</cp:coreProperties>
</file>